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CUESTIONARIO DE ORDENACIÓN/RECONOCIMIENTO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Para candidatos ordenados o Ministros ordenados que requieran reconocimiento de credenciales   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Iglesia del Nazareno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nstrucciones</w:t>
      </w:r>
      <w:r>
        <w:rPr>
          <w:lang w:val="es-ES_tradnl"/>
        </w:rPr>
        <w:t>:  Esta solicitud se debe presentar al secretario de distrito o al superintendente de distrito al menos dos semanas antes de la entrevista programada, o para la fecha límite establecida por su distrito, si ésta es antes. La Junta de Credenciales Ministeriales de su distrito la usará para considerar su petición de ordenación o reconocim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130"/>
        <w:gridCol w:w="1828"/>
      </w:tblGrid>
      <w:tr>
        <w:trPr/>
        <w:tc>
          <w:tcPr>
            <w:tcW w:w="28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     </w:t>
            </w:r>
            <w:r>
              <w:rPr>
                <w:b/>
                <w:lang w:val="es-ES_tradnl"/>
              </w:rPr>
              <w:t>Candidato para Ordenación</w:t>
              <w:br/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Escoja Uno: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2697130368"/>
            <w:bookmarkStart w:id="1" w:name="__Fieldmark__0_2697130368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Candidato para Presbít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1_2697130368"/>
            <w:bookmarkStart w:id="3" w:name="__Fieldmark__1_2697130368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Candidato para Diáco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3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Candidato Requiriendo Reconocimiento de Credenciales</w:t>
              <w:br/>
            </w:r>
            <w:r>
              <w:rPr>
                <w:lang w:val="es-ES_tradnl"/>
              </w:rPr>
              <w:t xml:space="preserve">   Escoja Uno: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2697130368"/>
            <w:bookmarkStart w:id="5" w:name="__Fieldmark__2_2697130368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Candidato para Presbít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3_2697130368"/>
            <w:bookmarkStart w:id="7" w:name="__Fieldmark__3_2697130368"/>
            <w:bookmarkEnd w:id="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Candidato para Diáco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2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echa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>/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>/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        </w:t>
            </w:r>
            <w:r>
              <w:rPr>
                <w:sz w:val="16"/>
                <w:szCs w:val="16"/>
                <w:lang w:val="es-ES_tradnl"/>
              </w:rPr>
              <w:t>mm/dd/añ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NFORMACIÓN DEL SOLICITANTE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98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Completo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8_2697130368"/>
            <w:bookmarkStart w:id="9" w:name="__Fieldmark__8_2697130368"/>
            <w:bookmarkEnd w:id="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Masc.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9_2697130368"/>
            <w:bookmarkStart w:id="11" w:name="__Fieldmark__9_2697130368"/>
            <w:bookmarkEnd w:id="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Fem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12"/>
        <w:gridCol w:w="994"/>
        <w:gridCol w:w="2064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208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es-ES_tradnl"/>
        </w:rPr>
        <w:tab/>
        <w:t xml:space="preserve">   </w:t>
        <w:tab/>
        <w:tab/>
        <w:t>(</w:t>
      </w:r>
      <w:r>
        <w:rPr/>
        <w:t>Ciudad/Estado o Provincia/Código Postal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74"/>
        <w:gridCol w:w="22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rit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Membresía en Iglesia Local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080"/>
        <w:gridCol w:w="1332"/>
        <w:gridCol w:w="147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de Identidad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echa de Nacimiento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Lugar de Nacimiento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  <w:t>(Por ej. No. de Seguro Social, etc.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6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 Civil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echa de Casamiento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95"/>
        <w:gridCol w:w="1395"/>
        <w:gridCol w:w="1395"/>
        <w:gridCol w:w="1223"/>
        <w:gridCol w:w="2093"/>
      </w:tblGrid>
      <w:tr>
        <w:trPr>
          <w:trHeight w:val="792" w:hRule="atLeast"/>
        </w:trPr>
        <w:tc>
          <w:tcPr>
            <w:tcW w:w="192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del/a Esposo/a: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Nacimiento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e Nacimiento: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126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del Hijo/a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" w:name="__Fieldmark__25_2697130368"/>
            <w:bookmarkStart w:id="13" w:name="__Fieldmark__25_2697130368"/>
            <w:bookmarkEnd w:id="1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Masc.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" w:name="__Fieldmark__26_2697130368"/>
            <w:bookmarkStart w:id="15" w:name="__Fieldmark__26_2697130368"/>
            <w:bookmarkEnd w:id="1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Fe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Nac.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1211"/>
        <w:gridCol w:w="123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del Hijo/a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29_2697130368"/>
            <w:bookmarkStart w:id="17" w:name="__Fieldmark__29_2697130368"/>
            <w:bookmarkEnd w:id="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Masc.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" w:name="__Fieldmark__30_2697130368"/>
            <w:bookmarkStart w:id="19" w:name="__Fieldmark__30_2697130368"/>
            <w:bookmarkEnd w:id="1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Fem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Fecha de Nac.: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1211"/>
        <w:gridCol w:w="123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del Hijo/a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0" w:name="__Fieldmark__33_2697130368"/>
            <w:bookmarkStart w:id="21" w:name="__Fieldmark__33_2697130368"/>
            <w:bookmarkEnd w:id="2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Masc.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2" w:name="__Fieldmark__34_2697130368"/>
            <w:bookmarkStart w:id="23" w:name="__Fieldmark__34_2697130368"/>
            <w:bookmarkEnd w:id="2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Fem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Nac.: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  <w:t xml:space="preserve">Para nombres y fechas de nacimiento de hijos adicionales, por favor enliste en una hoja de papel y adjúntelo a esta solicitud.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NFORMACIÓN EDUCATIVA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  <w:t>Enliste las instituciones a las que asistió y los títulos obtenidos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65"/>
        <w:gridCol w:w="1685"/>
        <w:gridCol w:w="1147"/>
        <w:gridCol w:w="152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tituc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ño de Graduació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ítu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 o Profesió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parator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ultad/Universid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. Bíbl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inari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t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¿Ha terminado el Curso de estudio para Ministros Licenciados?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" w:name="__Fieldmark__60_2697130368"/>
      <w:bookmarkStart w:id="25" w:name="__Fieldmark__60_2697130368"/>
      <w:bookmarkEnd w:id="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" w:name="__Fieldmark__61_2697130368"/>
      <w:bookmarkStart w:id="27" w:name="__Fieldmark__61_2697130368"/>
      <w:bookmarkEnd w:id="27"/>
      <w:r>
        <w:rPr>
          <w:lang w:val="es-ES_tradnl"/>
        </w:rPr>
      </w:r>
      <w:r>
        <w:rPr>
          <w:lang w:val="es-ES_tradnl"/>
        </w:rPr>
        <w:fldChar w:fldCharType="end"/>
      </w:r>
      <w:r>
        <w:rPr/>
        <w:t xml:space="preserve">   No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654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Número total de horas de aprendizaje para toda la vida completados este año: 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ind w:right="-180" w:hanging="0"/>
        <w:rPr>
          <w:lang w:val="es-ES_tradnl"/>
        </w:rPr>
      </w:pPr>
      <w:r>
        <w:rPr>
          <w:lang w:val="es-ES_tradnl"/>
        </w:rPr>
        <w:t xml:space="preserve">(Nota: La expectativa mínima es de veinte horas de aprendizaje para toda la vida, de acuerdo al párrafo 529.6 del </w:t>
      </w:r>
      <w:r>
        <w:rPr>
          <w:i/>
          <w:lang w:val="es-ES_tradnl"/>
        </w:rPr>
        <w:t>Manual</w:t>
      </w:r>
      <w:r>
        <w:rPr>
          <w:lang w:val="es-ES_tradnl"/>
        </w:rPr>
        <w:t xml:space="preserve"> 529.6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 tenido usted alguna vez licencia de distrito o ha sido ordenado en la Iglesia del Nazareno?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" w:name="__Fieldmark__63_2697130368"/>
      <w:bookmarkStart w:id="29" w:name="__Fieldmark__63_2697130368"/>
      <w:bookmarkEnd w:id="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" w:name="__Fieldmark__64_2697130368"/>
      <w:bookmarkStart w:id="31" w:name="__Fieldmark__64_2697130368"/>
      <w:bookmarkEnd w:id="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No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 xml:space="preserve">Si es así, anote el distrito más reciente que le otorgó a usted una licencia de distrito juntamente con la fecha que se otorgó </w:t>
      </w:r>
      <w:r>
        <w:rPr>
          <w:u w:val="single"/>
          <w:lang w:val="es-ES_tradnl"/>
        </w:rPr>
        <w:t>o</w:t>
      </w:r>
      <w:r>
        <w:rPr>
          <w:lang w:val="es-ES_tradnl"/>
        </w:rPr>
        <w:t xml:space="preserve"> el año de ordenación y el distrito en el cual se llevó a cabo: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750"/>
        <w:gridCol w:w="2347"/>
      </w:tblGrid>
      <w:tr>
        <w:trPr>
          <w:trHeight w:val="187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Distrito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Fecha: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NDIDATOS A LA ORDENACIÓN O SU RECONOCIMIENTO</w:t>
      </w:r>
    </w:p>
    <w:p>
      <w:pPr>
        <w:pStyle w:val="Normal"/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  <w:t>Todo solicitante a la ordenación o reconocimiento por la Asamblea de Distrito debe responder de la pregunta 1 a 19.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es-ES_tradnl"/>
        </w:rPr>
      </w:pPr>
      <w:r>
        <w:rPr>
          <w:b/>
          <w:i/>
          <w:sz w:val="14"/>
          <w:szCs w:val="14"/>
          <w:u w:val="single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5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1a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Tiene un llamado definitivo a predicar?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2" w:name="__Fieldmark__67_2697130368"/>
            <w:bookmarkStart w:id="33" w:name="__Fieldmark__67_2697130368"/>
            <w:bookmarkEnd w:id="3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4" w:name="__Fieldmark__68_2697130368"/>
            <w:bookmarkStart w:id="35" w:name="__Fieldmark__68_2697130368"/>
            <w:bookmarkEnd w:id="3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b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Tiene un llamado definitivo a una vida dedicada al ministerio cristiano?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6" w:name="__Fieldmark__69_2697130368"/>
            <w:bookmarkStart w:id="37" w:name="__Fieldmark__69_2697130368"/>
            <w:bookmarkEnd w:id="3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8" w:name="__Fieldmark__70_2697130368"/>
            <w:bookmarkStart w:id="39" w:name="__Fieldmark__70_2697130368"/>
            <w:bookmarkEnd w:id="3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c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Desde cuándo tiene el llamado?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s-ES_tradn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620"/>
        <w:gridCol w:w="28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echa de Conversión: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Fecha de Santificación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84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Testimonio Personal:</w:t>
            </w:r>
          </w:p>
        </w:tc>
      </w:tr>
    </w:tbl>
    <w:p>
      <w:pPr>
        <w:pStyle w:val="Normal"/>
        <w:rPr>
          <w:lang w:val="es-ES_tradn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>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4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Se ha divorciado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0" w:name="__Fieldmark__75_2697130368"/>
            <w:bookmarkStart w:id="41" w:name="__Fieldmark__75_2697130368"/>
            <w:bookmarkEnd w:id="4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Sí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2" w:name="__Fieldmark__76_2697130368"/>
            <w:bookmarkStart w:id="43" w:name="__Fieldmark__76_2697130368"/>
            <w:bookmarkEnd w:id="4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b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¿Se ha anulado su matrimonio?*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4" w:name="__Fieldmark__77_2697130368"/>
            <w:bookmarkStart w:id="45" w:name="__Fieldmark__77_2697130368"/>
            <w:bookmarkEnd w:id="4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Sí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6" w:name="__Fieldmark__78_2697130368"/>
            <w:bookmarkStart w:id="47" w:name="__Fieldmark__78_2697130368"/>
            <w:bookmarkEnd w:id="4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s-ES_tradnl"/>
              </w:rPr>
              <w:t>*Nota: Si el matrimonio fue consumado, la anulación debe ser tratada como divorcio. Si no fue consumado, la anulación no debe ser tratado como posible obstáculo a la orden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¿Su matrimonio fue consumado?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8" w:name="__Fieldmark__79_2697130368"/>
            <w:bookmarkStart w:id="49" w:name="__Fieldmark__79_2697130368"/>
            <w:bookmarkEnd w:id="4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Sí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0" w:name="__Fieldmark__80_2697130368"/>
            <w:bookmarkStart w:id="51" w:name="__Fieldmark__80_2697130368"/>
            <w:bookmarkEnd w:id="5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  <w:t>4d.</w:t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  <w:t>4e.</w:t>
            </w:r>
          </w:p>
          <w:p>
            <w:pPr>
              <w:pStyle w:val="Normal"/>
              <w:ind w:right="-19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Ha tenido una separación legal?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2" w:name="__Fieldmark__81_2697130368"/>
            <w:bookmarkStart w:id="53" w:name="__Fieldmark__81_2697130368"/>
            <w:bookmarkEnd w:id="5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4" w:name="__Fieldmark__82_2697130368"/>
            <w:bookmarkStart w:id="55" w:name="__Fieldmark__82_2697130368"/>
            <w:bookmarkEnd w:id="5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os detalles de tal acción ya sea por divorcio/anulada/separación legal por parte del solicitante debe ser entregado a la Junta de Superintendentes Generales para su revisión, de acuerdo al párrafo 320 del </w:t>
            </w:r>
            <w:r>
              <w:rPr>
                <w:i/>
                <w:lang w:val="es-ES_tradnl"/>
              </w:rPr>
              <w:t xml:space="preserve">Manual </w:t>
            </w:r>
            <w:r>
              <w:rPr>
                <w:lang w:val="es-ES_tradnl"/>
              </w:rPr>
              <w:t>y sus especificaciones en los párrafos 532.1 (#7, #8): “Que cualquier descalificación que les haya impuesto una asamblea de distrito haya sido anulada por medio de una explicación escrita del superintendente de distrito y de la Junta Consultora del distrito donde fueron descalificados; y siempre y cuando su relación matrimonial no impida que califiquen para recibir la licencia de distrito o la ordenación; y</w:t>
            </w:r>
            <w:r>
              <w:rPr>
                <w:rFonts w:eastAsia="MS Mincho;ＭＳ 明朝" w:cs="MS Mincho;ＭＳ 明朝" w:ascii="MS Mincho;ＭＳ 明朝" w:hAnsi="MS Mincho;ＭＳ 明朝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en caso de haber un divorcio previo y un nuevo matrimonio, la recomendación de la Junta de Credenciales Ministeriales de Distrito, junto con documentos de apoyo, serán entregados a la Junta de Superintendentes Generales la cual podrá declarar que tal situación no es obstáculo para obtener la licencia o la ordenación.”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¿Ha entregado todos los documentos de apoyo?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6" w:name="__Fieldmark__83_2697130368"/>
            <w:bookmarkStart w:id="57" w:name="__Fieldmark__83_2697130368"/>
            <w:bookmarkEnd w:id="5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8" w:name="__Fieldmark__84_2697130368"/>
            <w:bookmarkStart w:id="59" w:name="__Fieldmark__84_2697130368"/>
            <w:bookmarkEnd w:id="5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       </w:t>
              <w:tab/>
              <w:t xml:space="preserve">Si estos documentos no han sido entregados, contacte la Oficina del Secretario Distrital de inmediato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.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Se ha divorciado, se ha anulado su matrimonio o obtenido una separación legal su esposo/a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0" w:name="__Fieldmark__85_2697130368"/>
            <w:bookmarkStart w:id="61" w:name="__Fieldmark__85_2697130368"/>
            <w:bookmarkEnd w:id="6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2" w:name="__Fieldmark__86_2697130368"/>
            <w:bookmarkStart w:id="63" w:name="__Fieldmark__86_2697130368"/>
            <w:bookmarkEnd w:id="6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2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6.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Si está casado, ¿está viviendo con su esposo/a?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4" w:name="__Fieldmark__87_2697130368"/>
            <w:bookmarkStart w:id="65" w:name="__Fieldmark__87_2697130368"/>
            <w:bookmarkEnd w:id="6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6" w:name="__Fieldmark__88_2697130368"/>
            <w:bookmarkStart w:id="67" w:name="__Fieldmark__88_2697130368"/>
            <w:bookmarkEnd w:id="6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Si respondió no, ¿cuáles son sus razones? 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2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7.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Gozan de buena salud su esposo/a e hijos?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8" w:name="__Fieldmark__90_2697130368"/>
            <w:bookmarkStart w:id="69" w:name="__Fieldmark__90_2697130368"/>
            <w:bookmarkEnd w:id="6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0" w:name="__Fieldmark__91_2697130368"/>
            <w:bookmarkStart w:id="71" w:name="__Fieldmark__91_2697130368"/>
            <w:bookmarkEnd w:id="7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Si no, especifique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2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8.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Hay irregularidades físicas en su familia que obstaculizarían su ministerio?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2" w:name="__Fieldmark__93_2697130368"/>
            <w:bookmarkStart w:id="73" w:name="__Fieldmark__93_2697130368"/>
            <w:bookmarkEnd w:id="7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4" w:name="__Fieldmark__94_2697130368"/>
            <w:bookmarkStart w:id="75" w:name="__Fieldmark__94_2697130368"/>
            <w:bookmarkEnd w:id="7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De ser así, especifique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2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9.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¿Lo apoya su esposo/a en su compromiso de cumplir con su llamado?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6" w:name="__Fieldmark__96_2697130368"/>
            <w:bookmarkStart w:id="77" w:name="__Fieldmark__96_2697130368"/>
            <w:bookmarkEnd w:id="7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8" w:name="__Fieldmark__97_2697130368"/>
            <w:bookmarkStart w:id="79" w:name="__Fieldmark__97_2697130368"/>
            <w:bookmarkEnd w:id="7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Si no, explique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0.    Enliste sus deudas financieras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uda Financie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da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lang w:val="es-ES_tradnl"/>
        </w:rPr>
        <w:t xml:space="preserve">11.   ¿Está usted atrasado en alguna deuda u obligación? 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0" w:name="__Fieldmark__109_2697130368"/>
      <w:bookmarkStart w:id="81" w:name="__Fieldmark__109_2697130368"/>
      <w:bookmarkEnd w:id="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2" w:name="__Fieldmark__110_2697130368"/>
      <w:bookmarkStart w:id="83" w:name="__Fieldmark__110_2697130368"/>
      <w:bookmarkEnd w:id="83"/>
      <w:r>
        <w:rPr>
          <w:lang w:val="es-ES_tradnl"/>
        </w:rPr>
      </w:r>
      <w:r>
        <w:rPr>
          <w:lang w:val="es-ES_tradnl"/>
        </w:rPr>
        <w:fldChar w:fldCharType="end"/>
      </w:r>
      <w:r>
        <w:rPr/>
        <w:t xml:space="preserve">   No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28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Si respondió sí, explique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lang w:val="es-ES_tradnl"/>
        </w:rPr>
        <w:t xml:space="preserve">12.  ¿Simpatiza usted completamente y está de acuerdo con los estándares, doctrinas y gobierno de la Iglesia del Nazareno?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4" w:name="__Fieldmark__112_2697130368"/>
      <w:bookmarkStart w:id="85" w:name="__Fieldmark__112_2697130368"/>
      <w:bookmarkEnd w:id="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6" w:name="__Fieldmark__113_2697130368"/>
      <w:bookmarkStart w:id="87" w:name="__Fieldmark__113_2697130368"/>
      <w:bookmarkEnd w:id="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No</w:t>
      </w:r>
    </w:p>
    <w:p>
      <w:pPr>
        <w:pStyle w:val="Normal"/>
        <w:tabs>
          <w:tab w:val="clear" w:pos="720"/>
          <w:tab w:val="left" w:pos="5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3.  Si después de haber sido ordenado (o reconocido) por la Iglesia del Nazareno usted encuentra que no puede adaptarse a los estándares, doctrina y gobierno de dicha iglesia o de corazón apoyar a la iglesia y sus instituciones, ¿voluntariamente entregaría sus credenciales y se retiraría del ministerio sin cargos en contra o juicio? </w:t>
      </w:r>
      <w:r>
        <w:rPr/>
        <w:t xml:space="preserve">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8" w:name="__Fieldmark__114_2697130368"/>
      <w:bookmarkStart w:id="89" w:name="__Fieldmark__114_2697130368"/>
      <w:bookmarkEnd w:id="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0" w:name="__Fieldmark__115_2697130368"/>
      <w:bookmarkStart w:id="91" w:name="__Fieldmark__115_2697130368"/>
      <w:bookmarkEnd w:id="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4.  ¿Ha leído en el </w:t>
      </w:r>
      <w:r>
        <w:rPr>
          <w:i/>
          <w:lang w:val="es-ES_tradnl"/>
        </w:rPr>
        <w:t xml:space="preserve">Manual </w:t>
      </w:r>
      <w:r>
        <w:rPr>
          <w:lang w:val="es-ES_tradnl"/>
        </w:rPr>
        <w:t xml:space="preserve">de la Iglesia del Nazareno la sección titulada  “El Ministerio y el Servicio Cristiano? </w:t>
      </w:r>
    </w:p>
    <w:p>
      <w:pPr>
        <w:pStyle w:val="Normal"/>
        <w:ind w:left="720" w:firstLine="720"/>
        <w:rPr/>
      </w:pPr>
      <w:r>
        <w:rPr>
          <w:lang w:val="es-ES_tradnl"/>
        </w:rPr>
        <w:t xml:space="preserve">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2" w:name="__Fieldmark__116_2697130368"/>
      <w:bookmarkStart w:id="93" w:name="__Fieldmark__116_2697130368"/>
      <w:bookmarkEnd w:id="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4" w:name="__Fieldmark__117_2697130368"/>
      <w:bookmarkStart w:id="95" w:name="__Fieldmark__117_2697130368"/>
      <w:bookmarkEnd w:id="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5.  ¿De todo corazón apoyaría a la iglesia y sus instituciones?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6" w:name="__Fieldmark__118_2697130368"/>
      <w:bookmarkStart w:id="97" w:name="__Fieldmark__118_2697130368"/>
      <w:bookmarkEnd w:id="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8" w:name="__Fieldmark__119_2697130368"/>
      <w:bookmarkStart w:id="99" w:name="__Fieldmark__119_2697130368"/>
      <w:bookmarkEnd w:id="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800"/>
        <w:gridCol w:w="1440"/>
        <w:gridCol w:w="1069"/>
        <w:gridCol w:w="1739"/>
      </w:tblGrid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16.  Miembros recibido por profesión de fe en los dos años pasados: 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Incremento Neto de Membresía: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crecimiento de Membresía: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340"/>
        <w:gridCol w:w="972"/>
        <w:gridCol w:w="468"/>
        <w:gridCol w:w="2700"/>
        <w:gridCol w:w="108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17.  ¿Su iglesia ha cumplido con sus obligaciones financieras?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Distrito: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0" w:name="__Fieldmark__123_2697130368"/>
            <w:bookmarkStart w:id="101" w:name="__Fieldmark__123_2697130368"/>
            <w:bookmarkEnd w:id="10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2" w:name="__Fieldmark__124_2697130368"/>
            <w:bookmarkStart w:id="103" w:name="__Fieldmark__124_2697130368"/>
            <w:bookmarkEnd w:id="10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Iglesia General: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4" w:name="__Fieldmark__125_2697130368"/>
            <w:bookmarkStart w:id="105" w:name="__Fieldmark__125_2697130368"/>
            <w:bookmarkEnd w:id="10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6" w:name="__Fieldmark__126_2697130368"/>
            <w:bookmarkStart w:id="107" w:name="__Fieldmark__126_2697130368"/>
            <w:bookmarkEnd w:id="10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Educación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8" w:name="__Fieldmark__127_2697130368"/>
            <w:bookmarkStart w:id="109" w:name="__Fieldmark__127_2697130368"/>
            <w:bookmarkEnd w:id="10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0" w:name="__Fieldmark__128_2697130368"/>
            <w:bookmarkStart w:id="111" w:name="__Fieldmark__128_2697130368"/>
            <w:bookmarkEnd w:id="1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Si no, por favor explique: </w:t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s-ES_tradn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.  Número de llamados pastorales anuales en los dos años pasados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lang w:val="es-ES_tradnl"/>
        </w:rPr>
        <w:t xml:space="preserve">19a. ¿Siente usted una urgencia de que los cristianos sean santificados? ¿Su ministerio resulta en la santificación de los creyentes?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2" w:name="__Fieldmark__131_2697130368"/>
      <w:bookmarkStart w:id="113" w:name="__Fieldmark__131_2697130368"/>
      <w:bookmarkEnd w:id="1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4" w:name="__Fieldmark__132_2697130368"/>
      <w:bookmarkStart w:id="115" w:name="__Fieldmark__132_2697130368"/>
      <w:bookmarkEnd w:id="115"/>
      <w:r>
        <w:rPr>
          <w:lang w:val="es-ES_tradnl"/>
        </w:rPr>
      </w:r>
      <w:r>
        <w:rPr>
          <w:lang w:val="es-ES_tradnl"/>
        </w:rPr>
        <w:fldChar w:fldCharType="end"/>
      </w:r>
      <w:r>
        <w:rPr/>
        <w:t xml:space="preserve">   N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6835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es-ES_tradnl"/>
              </w:rPr>
              <w:t>19b. ¿Cuántas personas piensa usted que fueron santificados bajo su ministerio durante los últimos dos años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O PARA CANDIDATOS A LA ORDENACIÓN</w:t>
      </w:r>
    </w:p>
    <w:p>
      <w:pPr>
        <w:pStyle w:val="Normal"/>
        <w:rPr/>
      </w:pPr>
      <w:r>
        <w:rPr>
          <w:i/>
          <w:sz w:val="14"/>
          <w:szCs w:val="14"/>
          <w:lang w:val="es-ES_tradnl"/>
        </w:rPr>
        <w:t xml:space="preserve">Todos aquellos solicitando ordenación por la Asamblea Distrital debe completar las preguntas 20 a 23  </w:t>
      </w:r>
    </w:p>
    <w:p>
      <w:pPr>
        <w:pStyle w:val="Normal"/>
        <w:rPr/>
      </w:pPr>
      <w:r>
        <w:rPr>
          <w:lang w:val="es-ES_tradnl"/>
        </w:rPr>
        <w:t xml:space="preserve">20.  ¿Planea dar su tiempo completo al ministerio? 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6" w:name="__Fieldmark__134_2697130368"/>
      <w:bookmarkStart w:id="117" w:name="__Fieldmark__134_2697130368"/>
      <w:bookmarkEnd w:id="1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Sí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8" w:name="__Fieldmark__135_2697130368"/>
      <w:bookmarkStart w:id="119" w:name="__Fieldmark__135_2697130368"/>
      <w:bookmarkEnd w:id="1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1.  Si fue pastor, ¿Tuvo problemas con alguna iglesia que pastoreó?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48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0" w:name="__Fieldmark__136_2697130368"/>
            <w:bookmarkStart w:id="121" w:name="__Fieldmark__136_2697130368"/>
            <w:bookmarkEnd w:id="12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Sí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2" w:name="__Fieldmark__137_2697130368"/>
            <w:bookmarkStart w:id="123" w:name="__Fieldmark__137_2697130368"/>
            <w:bookmarkEnd w:id="12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No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Si así fue, indique los pormenores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692"/>
        <w:gridCol w:w="1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22.  Año de la primera licencia de ministro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Por el distrito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3a. Récord de las Licencias Ministeriales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cenciado por el Distri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Sirvió como 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s-ES_tradnl"/>
        </w:rPr>
        <w:t>*</w:t>
      </w:r>
      <w:r>
        <w:rPr>
          <w:i/>
          <w:sz w:val="14"/>
          <w:szCs w:val="14"/>
          <w:lang w:val="es-ES_tradnl"/>
        </w:rPr>
        <w:t>Evangelista, pastor, maestro, estudiante, otro. Si fue algún otro, explique.</w:t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6300" w:leader="none"/>
        </w:tabs>
        <w:rPr>
          <w:lang w:val="es-ES_tradnl"/>
        </w:rPr>
      </w:pPr>
      <w:r>
        <w:rPr>
          <w:lang w:val="es-ES_tradnl"/>
        </w:rPr>
        <w:t>23b. Si está actualmente sirviendo como pastor asociado (PSV), ¿Es la asignación a</w:t>
        <w:tab/>
      </w:r>
    </w:p>
    <w:p>
      <w:pPr>
        <w:pStyle w:val="Normal"/>
        <w:tabs>
          <w:tab w:val="clear" w:pos="720"/>
          <w:tab w:val="left" w:pos="6300" w:leader="none"/>
        </w:tabs>
        <w:rPr>
          <w:lang w:val="es-ES_tradnl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4" w:name="__Fieldmark__165_2697130368"/>
      <w:bookmarkStart w:id="125" w:name="__Fieldmark__165_2697130368"/>
      <w:bookmarkEnd w:id="1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tiempo completo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6" w:name="__Fieldmark__166_2697130368"/>
      <w:bookmarkStart w:id="127" w:name="__Fieldmark__166_2697130368"/>
      <w:bookmarkEnd w:id="1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medio tiempo?</w:t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  <w:tab w:val="right" w:pos="6390" w:leader="none"/>
          <w:tab w:val="left" w:pos="6480" w:leader="underscore"/>
          <w:tab w:val="right" w:pos="8640" w:leader="none"/>
        </w:tabs>
        <w:rPr>
          <w:b/>
          <w:b/>
          <w:u w:val="single"/>
          <w:lang w:val="es-ES_tradnl"/>
        </w:rPr>
      </w:pPr>
      <w:r>
        <w:rPr>
          <w:b/>
          <w:lang w:val="es-ES_tradnl"/>
        </w:rPr>
        <w:t xml:space="preserve">Firma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lang w:val="es-ES_tradnl" w:eastAsia="en-US"/>
        </w:rPr>
        <w:instrText xml:space="preserve"> FORMTEXT </w:instrText>
      </w:r>
      <w:r>
        <w:rPr>
          <w:b/>
          <w:u w:val="single"/>
          <w:lang w:val="es-ES_tradnl" w:eastAsia="en-US"/>
        </w:rPr>
      </w:r>
      <w:r>
        <w:rPr>
          <w:u w:val="single"/>
          <w:b/>
          <w:lang w:val="es-ES_tradnl" w:eastAsia="en-US"/>
        </w:rPr>
        <w:fldChar w:fldCharType="separate"/>
      </w:r>
      <w:r>
        <w:rPr>
          <w:b/>
          <w:u w:val="single"/>
          <w:lang w:val="es-ES_tradnl" w:eastAsia="en-US"/>
        </w:rPr>
        <w:t>     </w:t>
      </w:r>
      <w:r>
        <w:rPr>
          <w:b/>
          <w:u w:val="single"/>
          <w:lang w:val="es-ES_tradnl" w:eastAsia="en-US"/>
        </w:rPr>
      </w:r>
      <w:r>
        <w:rPr>
          <w:u w:val="single"/>
          <w:b/>
          <w:lang w:val="es-ES_tradnl" w:eastAsia="en-US"/>
        </w:rPr>
        <w:fldChar w:fldCharType="end"/>
      </w:r>
      <w:r>
        <w:rPr>
          <w:b/>
          <w:u w:val="single"/>
          <w:lang w:val="es-ES_tradnl"/>
        </w:rPr>
        <w:tab/>
      </w:r>
      <w:r>
        <w:rPr>
          <w:lang w:val="es-ES_tradnl"/>
        </w:rPr>
        <w:tab/>
      </w:r>
      <w:r>
        <w:rPr>
          <w:b/>
          <w:lang w:val="es-ES_tradnl"/>
        </w:rPr>
        <w:t>Fecha:</w:t>
      </w:r>
      <w:r>
        <w:rPr>
          <w:b/>
          <w:u w:val="single"/>
          <w:lang w:val="es-ES_tradnl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lang w:val="es-ES_tradnl" w:eastAsia="en-US"/>
        </w:rPr>
        <w:instrText xml:space="preserve"> FORMTEXT </w:instrText>
      </w:r>
      <w:r>
        <w:rPr>
          <w:b/>
          <w:u w:val="single"/>
          <w:lang w:val="es-ES_tradnl" w:eastAsia="en-US"/>
        </w:rPr>
      </w:r>
      <w:r>
        <w:rPr>
          <w:u w:val="single"/>
          <w:b/>
          <w:lang w:val="es-ES_tradnl" w:eastAsia="en-US"/>
        </w:rPr>
        <w:fldChar w:fldCharType="separate"/>
      </w:r>
      <w:r>
        <w:rPr>
          <w:b/>
          <w:u w:val="single"/>
          <w:lang w:val="es-ES_tradnl" w:eastAsia="en-US"/>
        </w:rPr>
        <w:t>     </w:t>
      </w:r>
      <w:r>
        <w:rPr>
          <w:b/>
          <w:u w:val="single"/>
          <w:lang w:val="es-ES_tradnl" w:eastAsia="en-US"/>
        </w:rPr>
      </w:r>
      <w:r>
        <w:rPr>
          <w:u w:val="single"/>
          <w:b/>
          <w:lang w:val="es-ES_tradnl" w:eastAsia="en-US"/>
        </w:rPr>
        <w:fldChar w:fldCharType="end"/>
      </w:r>
      <w:r>
        <w:rPr>
          <w:b/>
          <w:u w:val="single"/>
          <w:lang w:val="es-ES_tradnl"/>
        </w:rPr>
        <w:tab/>
      </w:r>
      <w:r>
        <w:br w:type="page"/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ÓLO PARA RECONOCIMIENTO DE CREDENCIALES</w:t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/>
      </w:pPr>
      <w:r>
        <w:rPr>
          <w:i/>
          <w:sz w:val="14"/>
          <w:szCs w:val="14"/>
          <w:lang w:val="es-ES_tradnl"/>
        </w:rPr>
        <w:t xml:space="preserve">Ministros ordenados de otra denominación que deseen que sus credenciales se reconozcan por la Iglesia del Nazareno deben responder a las preguntas 23 a 32. </w:t>
      </w:r>
      <w:r>
        <w:rPr>
          <w:b/>
          <w:i/>
          <w:sz w:val="14"/>
          <w:szCs w:val="14"/>
          <w:lang w:val="es-ES_tradnl"/>
        </w:rPr>
        <w:t>EXCEPCIÓN</w:t>
      </w:r>
      <w:r>
        <w:rPr>
          <w:i/>
          <w:sz w:val="14"/>
          <w:szCs w:val="14"/>
          <w:lang w:val="es-ES_tradnl"/>
        </w:rPr>
        <w:t>: Si el ministro fue originalmente ordenado en la Iglesia del Nazareno el proceso para obtener su credencia es de ser “Restaurado al Cuerpo Ministerial.”</w:t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i/>
          <w:i/>
          <w:sz w:val="14"/>
          <w:szCs w:val="14"/>
          <w:lang w:val="es-ES_tradnl"/>
        </w:rPr>
      </w:pPr>
      <w:r>
        <w:rPr>
          <w:i/>
          <w:sz w:val="14"/>
          <w:szCs w:val="14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980"/>
        <w:gridCol w:w="244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/>
            </w:pPr>
            <w:r>
              <w:rPr>
                <w:lang w:val="es-ES_tradnl"/>
              </w:rPr>
              <w:t>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/>
            </w:pPr>
            <w:r>
              <w:rPr>
                <w:lang w:val="es-ES_tradnl"/>
              </w:rPr>
              <w:t>Fecha de ordenació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8" w:name="__Fieldmark__170_2697130368"/>
            <w:bookmarkStart w:id="129" w:name="__Fieldmark__170_2697130368"/>
            <w:bookmarkEnd w:id="12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Presbítero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480" w:leader="underscore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0" w:name="__Fieldmark__171_2697130368"/>
            <w:bookmarkStart w:id="131" w:name="__Fieldmark__171_2697130368"/>
            <w:bookmarkEnd w:id="13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Diácono</w:t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76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2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Nombre de la iglesia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50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2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Nombre del Distrito o Conferencia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63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27.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¿Qué firmas aparecen en sus credenciales?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rPr>
                <w:lang w:val="es-ES_tradnl"/>
              </w:rPr>
              <w:t>Nombre del Presidente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Nombre del Secretario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 xml:space="preserve">                             </w:t>
            </w:r>
            <w:r>
              <w:rPr>
                <w:lang w:val="es-ES_tradnl"/>
              </w:rPr>
              <w:t>Otro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28. Récord de Ministerio en los Últimos Siete Años 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strito o Conferen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Sirvió como 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*</w:t>
      </w:r>
      <w:r>
        <w:rPr>
          <w:i/>
          <w:sz w:val="14"/>
          <w:szCs w:val="14"/>
          <w:lang w:val="es-ES_tradnl"/>
        </w:rPr>
        <w:t xml:space="preserve">Evangelista, pastor, maestro, estudiante, otro. Si fue otro, por favor explique.  </w:t>
      </w:r>
    </w:p>
    <w:p>
      <w:pPr>
        <w:pStyle w:val="Normal"/>
        <w:tabs>
          <w:tab w:val="clear" w:pos="720"/>
          <w:tab w:val="left" w:pos="8460" w:leader="underscore"/>
        </w:tabs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42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2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¿Entregó tiempo completo al ministerio?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2" w:name="__Fieldmark__205_2697130368"/>
            <w:bookmarkStart w:id="133" w:name="__Fieldmark__205_2697130368"/>
            <w:bookmarkEnd w:id="13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4" w:name="__Fieldmark__206_2697130368"/>
            <w:bookmarkStart w:id="135" w:name="__Fieldmark__206_2697130368"/>
            <w:bookmarkEnd w:id="13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Si tuvo una ocupación adicional, expliqu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140"/>
        <w:gridCol w:w="208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30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Si fue pastor, ¿Tuvo problemas con alguna iglesia que pastoreó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6" w:name="__Fieldmark__208_2697130368"/>
            <w:bookmarkStart w:id="137" w:name="__Fieldmark__208_2697130368"/>
            <w:bookmarkEnd w:id="13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8" w:name="__Fieldmark__209_2697130368"/>
            <w:bookmarkStart w:id="139" w:name="__Fieldmark__209_2697130368"/>
            <w:bookmarkEnd w:id="13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>Si fue así, especifique: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6"/>
        <w:gridCol w:w="1575"/>
        <w:gridCol w:w="2343"/>
        <w:gridCol w:w="2670"/>
      </w:tblGrid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31.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 xml:space="preserve">¿Está ahora en el ministerio activo?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 xml:space="preserve">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0" w:name="__Fieldmark__211_2697130368"/>
            <w:bookmarkStart w:id="141" w:name="__Fieldmark__211_2697130368"/>
            <w:bookmarkEnd w:id="14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2" w:name="__Fieldmark__212_2697130368"/>
            <w:bookmarkStart w:id="143" w:name="__Fieldmark__212_2697130368"/>
            <w:bookmarkEnd w:id="14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 xml:space="preserve">Si no, ¿por qué? 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3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rPr>
                <w:lang w:val="es-ES_tradnl"/>
              </w:rPr>
              <w:t>Explique sus razones para unirse a la Iglesia del Nazareno:</w:t>
            </w:r>
          </w:p>
        </w:tc>
      </w:tr>
    </w:tbl>
    <w:p>
      <w:pPr>
        <w:pStyle w:val="Normal"/>
        <w:rPr/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>___</w:t>
      </w:r>
    </w:p>
    <w:p>
      <w:pPr>
        <w:pStyle w:val="Normal"/>
        <w:tabs>
          <w:tab w:val="clear" w:pos="720"/>
          <w:tab w:val="left" w:pos="8460" w:leader="underscore"/>
        </w:tabs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088"/>
      </w:tblGrid>
      <w:tr>
        <w:trPr>
          <w:trHeight w:val="42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/>
            </w:pPr>
            <w:r>
              <w:rPr>
                <w:lang w:val="es-ES_tradnl"/>
              </w:rPr>
              <w:t>3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¿Ha leído en el </w:t>
            </w:r>
            <w:r>
              <w:rPr>
                <w:i/>
                <w:lang w:val="es-ES_tradnl"/>
              </w:rPr>
              <w:t>Manual</w:t>
            </w:r>
            <w:r>
              <w:rPr>
                <w:lang w:val="es-ES_tradnl"/>
              </w:rPr>
              <w:t xml:space="preserve"> de la Iglesia del Nazareno la sección de  “Reconocimiento de las Órdenes del Ministro Ordenado”?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8460" w:leader="underscore"/>
              </w:tabs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460" w:leader="underscore"/>
              </w:tabs>
              <w:jc w:val="right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4" w:name="__Fieldmark__215_2697130368"/>
            <w:bookmarkStart w:id="145" w:name="__Fieldmark__215_2697130368"/>
            <w:bookmarkEnd w:id="14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Sí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6" w:name="__Fieldmark__216_2697130368"/>
            <w:bookmarkStart w:id="147" w:name="__Fieldmark__216_2697130368"/>
            <w:bookmarkEnd w:id="14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No</w:t>
            </w:r>
          </w:p>
        </w:tc>
      </w:tr>
    </w:tbl>
    <w:p>
      <w:pPr>
        <w:pStyle w:val="Normal"/>
        <w:tabs>
          <w:tab w:val="clear" w:pos="720"/>
          <w:tab w:val="left" w:pos="8460" w:leader="underscor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right" w:pos="6390" w:leader="none"/>
          <w:tab w:val="left" w:pos="6480" w:leader="underscore"/>
          <w:tab w:val="right" w:pos="8640" w:leader="none"/>
        </w:tabs>
        <w:rPr/>
      </w:pPr>
      <w:r>
        <w:rPr>
          <w:b/>
          <w:lang w:val="es-ES_tradnl"/>
        </w:rPr>
        <w:t xml:space="preserve">Firma: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b/>
          <w:lang w:val="es-ES_tradnl" w:eastAsia="en-US"/>
        </w:rPr>
        <w:instrText xml:space="preserve"> FORMTEXT </w:instrText>
      </w:r>
      <w:r>
        <w:rPr>
          <w:b/>
          <w:u w:val="single"/>
          <w:lang w:val="es-ES_tradnl" w:eastAsia="en-US"/>
        </w:rPr>
      </w:r>
      <w:r>
        <w:rPr>
          <w:u w:val="single"/>
          <w:b/>
          <w:lang w:val="es-ES_tradnl" w:eastAsia="en-US"/>
        </w:rPr>
        <w:fldChar w:fldCharType="separate"/>
      </w:r>
      <w:r>
        <w:rPr>
          <w:b/>
          <w:u w:val="single"/>
          <w:lang w:val="es-ES_tradnl" w:eastAsia="en-US"/>
        </w:rPr>
        <w:t>     </w:t>
      </w:r>
      <w:r>
        <w:rPr>
          <w:b/>
          <w:u w:val="single"/>
          <w:lang w:val="es-ES_tradnl" w:eastAsia="en-US"/>
        </w:rPr>
      </w:r>
      <w:r>
        <w:rPr>
          <w:u w:val="single"/>
          <w:b/>
          <w:lang w:val="es-ES_tradnl" w:eastAsia="en-US"/>
        </w:rPr>
        <w:fldChar w:fldCharType="end"/>
      </w:r>
      <w:r>
        <w:rPr>
          <w:b/>
          <w:u w:val="single"/>
          <w:lang w:val="es-ES_tradnl"/>
        </w:rPr>
        <w:tab/>
      </w:r>
      <w:r>
        <w:rPr>
          <w:lang w:val="es-ES_tradnl"/>
        </w:rPr>
        <w:tab/>
      </w:r>
      <w:r>
        <w:rPr>
          <w:b/>
          <w:lang w:val="es-ES_tradnl"/>
        </w:rPr>
        <w:t>Fecha:</w:t>
      </w:r>
      <w:r>
        <w:rPr>
          <w:b/>
          <w:u w:val="single"/>
          <w:lang w:val="es-ES_tradnl"/>
        </w:rPr>
        <w:t xml:space="preserve">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b/>
          <w:lang w:val="es-ES_tradnl" w:eastAsia="en-US"/>
        </w:rPr>
        <w:instrText xml:space="preserve"> FORMTEXT </w:instrText>
      </w:r>
      <w:r>
        <w:rPr>
          <w:b/>
          <w:u w:val="single"/>
          <w:lang w:val="es-ES_tradnl" w:eastAsia="en-US"/>
        </w:rPr>
      </w:r>
      <w:r>
        <w:rPr>
          <w:u w:val="single"/>
          <w:b/>
          <w:lang w:val="es-ES_tradnl" w:eastAsia="en-US"/>
        </w:rPr>
        <w:fldChar w:fldCharType="separate"/>
      </w:r>
      <w:r>
        <w:rPr>
          <w:b/>
          <w:u w:val="single"/>
          <w:lang w:val="es-ES_tradnl" w:eastAsia="en-US"/>
        </w:rPr>
        <w:t>     </w:t>
      </w:r>
      <w:r>
        <w:rPr>
          <w:b/>
          <w:u w:val="single"/>
          <w:lang w:val="es-ES_tradnl" w:eastAsia="en-US"/>
        </w:rPr>
      </w:r>
      <w:r>
        <w:rPr>
          <w:u w:val="single"/>
          <w:b/>
          <w:lang w:val="es-ES_tradnl" w:eastAsia="en-US"/>
        </w:rPr>
        <w:fldChar w:fldCharType="end"/>
      </w:r>
      <w:r>
        <w:rPr>
          <w:b/>
          <w:u w:val="single"/>
          <w:lang w:val="es-ES_tradnl"/>
        </w:rPr>
        <w:tab/>
      </w:r>
    </w:p>
    <w:sectPr>
      <w:footerReference w:type="default" r:id="rId2"/>
      <w:footerReference w:type="first" r:id="rId3"/>
      <w:type w:val="continuous"/>
      <w:pgSz w:w="12240" w:h="15840"/>
      <w:pgMar w:left="1800" w:right="1800" w:gutter="0" w:header="0" w:top="1440" w:footer="720" w:bottom="117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26"/>
        <w:lang w:val="es-ES_tradnl"/>
      </w:rPr>
      <w:t>CUESTIONARIO DE ORDENACIÓN/RECONOCIMIENTO, 05.11.2018 (GMC)</w:t>
      <w:tab/>
    </w:r>
    <w:r>
      <w:rPr>
        <w:rFonts w:cs="Calibri" w:ascii="Calibri" w:hAnsi="Calibri"/>
        <w:sz w:val="16"/>
        <w:szCs w:val="26"/>
        <w:lang w:val="es-ES_tradnl"/>
      </w:rPr>
      <w:fldChar w:fldCharType="begin"/>
    </w:r>
    <w:r>
      <w:rPr>
        <w:sz w:val="16"/>
        <w:szCs w:val="26"/>
        <w:rFonts w:cs="Calibri" w:ascii="Calibri" w:hAnsi="Calibri"/>
        <w:lang w:val="es-ES_tradnl"/>
      </w:rPr>
      <w:instrText xml:space="preserve"> PAGE </w:instrText>
    </w:r>
    <w:r>
      <w:rPr>
        <w:sz w:val="16"/>
        <w:szCs w:val="26"/>
        <w:rFonts w:cs="Calibri" w:ascii="Calibri" w:hAnsi="Calibri"/>
        <w:lang w:val="es-ES_tradnl"/>
      </w:rPr>
      <w:fldChar w:fldCharType="separate"/>
    </w:r>
    <w:r>
      <w:rPr>
        <w:sz w:val="16"/>
        <w:szCs w:val="26"/>
        <w:rFonts w:cs="Calibri" w:ascii="Calibri" w:hAnsi="Calibri"/>
        <w:lang w:val="es-ES_tradnl"/>
      </w:rPr>
      <w:t>5</w:t>
    </w:r>
    <w:r>
      <w:rPr>
        <w:sz w:val="16"/>
        <w:szCs w:val="26"/>
        <w:rFonts w:cs="Calibri" w:ascii="Calibri" w:hAnsi="Calibri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6"/>
        <w:lang w:val="es-ES_tradnl"/>
      </w:rPr>
    </w:pPr>
    <w:r>
      <w:rPr>
        <w:rFonts w:cs="Calibri" w:ascii="Calibri" w:hAnsi="Calibri"/>
        <w:sz w:val="16"/>
        <w:szCs w:val="26"/>
        <w:lang w:val="es-ES_tradnl"/>
      </w:rPr>
      <w:t>CUESTIONARIO DE ORDENACIÓN/RECONOCIMIENTO, 05.11.2018 (GM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09:00Z</dcterms:created>
  <dc:creator>Sarah Lowenberg</dc:creator>
  <dc:description/>
  <cp:keywords/>
  <dc:language>en-US</dc:language>
  <cp:lastModifiedBy>Teresa Pearson</cp:lastModifiedBy>
  <cp:lastPrinted>2015-01-15T16:11:00Z</cp:lastPrinted>
  <dcterms:modified xsi:type="dcterms:W3CDTF">2018-11-05T20:58:00Z</dcterms:modified>
  <cp:revision>3</cp:revision>
  <dc:subject/>
  <dc:title>Ordination/Recognition Questionnaire</dc:title>
</cp:coreProperties>
</file>